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根据采购文件需求自行撰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黑体" w:cs="Arial"/>
      <w:b/>
      <w:bCs/>
      <w:color w:val="000000"/>
      <w:kern w:val="2"/>
      <w:sz w:val="32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color w:val="000000"/>
      <w:kern w:val="0"/>
      <w:sz w:val="28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/>
      <w:bCs/>
      <w:color w:val="000000"/>
      <w:kern w:val="2"/>
      <w:sz w:val="32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1:00Z</dcterms:created>
  <dc:creator>Admin</dc:creator>
  <dc:description/>
  <dc:language>en-US</dc:language>
  <cp:lastModifiedBy>王雪</cp:lastModifiedBy>
  <dcterms:modified xsi:type="dcterms:W3CDTF">2025-06-10T05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05B92FA34E8B9C58C0A893C692D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NiMDdlY2JjMjQ0ZTIyNzJiYjY1M2E3NTVjN2NlZDEiLCJ1c2VySWQiOiIzNzMyNjc2NTcifQ==</vt:lpwstr>
  </property>
</Properties>
</file>